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bidi w:val="0"/>
        <w:ind w:left="0" w:right="-74" w:firstLine="142"/>
        <w:jc w:val="center"/>
        <w:outlineLvl w:val="0"/>
        <w:rPr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te</w:t>
      </w:r>
      <w:r>
        <w:rPr>
          <w:rFonts w:cs="Calibri" w:ascii="Calibri" w:hAnsi="Calibri"/>
          <w:b/>
          <w:bCs/>
          <w:sz w:val="22"/>
          <w:szCs w:val="22"/>
        </w:rPr>
        <w:t xml:space="preserve">řská škola Bánov, příspěvková organizace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kres Uherské Hradišt</w:t>
      </w:r>
      <w:r>
        <w:rPr>
          <w:rFonts w:cs="Calibri" w:ascii="Calibri" w:hAnsi="Calibri"/>
          <w:b/>
          <w:bCs/>
          <w:sz w:val="22"/>
          <w:szCs w:val="22"/>
        </w:rPr>
        <w:t>ě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SČ 687 54 ** tel.: 572 646 000** mob. ředitelka 739 351 955 * * mob. ŠJ 739 351 95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cs-CZ" w:bidi="ar-SA"/>
          </w:rPr>
          <w:t>msbanov@uhed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*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cs-CZ" w:bidi="ar-SA"/>
          </w:rPr>
          <w:t>www.ms.banov.cz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0.1pt;margin-top:6.9pt;width:47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bidi w:val="0"/>
        <w:ind w:left="0" w:right="-74" w:firstLine="142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ZMOCNĚNÍ K VYZVEDNUTÍ A PŘEVZETÍ DÍTĚTE JINOU OSOBOU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á, níže podepsaný zákonný zástupce dítěte:</w:t>
      </w:r>
    </w:p>
    <w:tbl>
      <w:tblPr>
        <w:tblW w:w="9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1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 zákonného zástupce - matk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1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 zákonného zástupce - otec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1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 dítět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(dále jen „dítě“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ímto zmocňuji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. nezletilého sourozence dítěte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 nezletilého sourozence dítět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 nezletilého sourozence dítět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. jinou příbuznou (známou) osobu dítěte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mocněnec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ocněnec toto zmocnění přijímá a bere na vědomí písemný obsah tohoto zmocně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zmocněnce: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mocněnec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ocněnec toto zmocnění přijímá a bere na vědomí písemný obsah tohoto zmocně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zmocněnce: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mocněnec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ocněnec toto zmocnění přijímá a bere na vědomí písemný obsah tohoto zmocně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zmocněnce: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mocněnec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ocněnec toto zmocnění přijímá a bere na vědomí písemný obsah tohoto zmocně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zmocněnce: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mocněnec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ocněnec toto zmocnění přijímá a bere na vědomí písemný obsah tohoto zmocnění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zmocněnc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 tomu, aby vyzvedával a přebíral dítě z Mateřské školy Bánov, příspěvková organizace, okres Uherské Hradiště.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51765</wp:posOffset>
                </wp:positionV>
                <wp:extent cx="142875" cy="13335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16.65pt;margin-top:11.95pt;width:11.2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oto zmocnění uděluji na dobu trvání školní docházky dítěte do MŠ a platí i pro mimoškolní akce pořádané MŠ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0795</wp:posOffset>
                </wp:positionV>
                <wp:extent cx="142875" cy="1333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16.65pt;margin-top:0.85pt;width:11.2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oto zmocnění uděluji na dobu určitou od …………………… do ………………… a platí i pro mimoškolní akce pořádané MŠ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Zákonný zástupce</w:t>
      </w:r>
      <w:r>
        <w:rPr>
          <w:rFonts w:cs="Calibri" w:ascii="Calibri" w:hAnsi="Calibri"/>
          <w:bCs/>
          <w:sz w:val="22"/>
          <w:szCs w:val="22"/>
        </w:rPr>
        <w:t xml:space="preserve"> podpisem tohoto zmocnění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  <w:t>prohlašuje, že od převzetí dítěte výše uvedeným zmocněncem přebírá veškerou odpovědnost za dítěte zmocněnec;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  <w:t xml:space="preserve">prohlašuje, že v případě, že je jím zmocněnou osobou osoba nezletilá, je právní jednání, ke kterému tuto osobu zmocnil, tj. k vyzvednutí dítěte, přiměřená jeho rozumové, mravní a volní vyspělosti. 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Zákonný zástupce</w:t>
      </w:r>
      <w:r>
        <w:rPr>
          <w:rFonts w:cs="Calibri" w:ascii="Calibri" w:hAnsi="Calibri"/>
          <w:bCs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zmocněnec</w:t>
      </w:r>
      <w:r>
        <w:rPr>
          <w:rFonts w:cs="Calibri" w:ascii="Calibri" w:hAnsi="Calibri"/>
          <w:bCs/>
          <w:sz w:val="22"/>
          <w:szCs w:val="22"/>
        </w:rPr>
        <w:t xml:space="preserve"> bere na vědomí, že: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pedagogický pracovník je oprávněn ověřit si totožnost zmocněnce;</w:t>
      </w:r>
    </w:p>
    <w:p>
      <w:pPr>
        <w:pStyle w:val="Normal"/>
        <w:bidi w:val="0"/>
        <w:ind w:left="720" w:right="0" w:hanging="720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v případě, že zmocněnec odmítne prokázat svoji totožnost, nebude dítě zmocněnci předáno;</w:t>
      </w:r>
    </w:p>
    <w:p>
      <w:pPr>
        <w:pStyle w:val="Normal"/>
        <w:bidi w:val="0"/>
        <w:ind w:left="720" w:right="0" w:hanging="720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pedagogický pracovník je odpovědný za dítě od okamžiku jeho předání pedagogickému pracovníkovi ve třídě do doby jeho předání zákonnému zástupce nebo shora uvedenému zmocněnci.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V Bánově, dne 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  <w:tab/>
        <w:tab/>
        <w:tab/>
        <w:t xml:space="preserve">        </w:t>
        <w:tab/>
        <w:tab/>
        <w:t>…………………………………………………</w:t>
      </w:r>
    </w:p>
    <w:p>
      <w:pPr>
        <w:pStyle w:val="Heading9"/>
        <w:bidi w:val="0"/>
        <w:ind w:left="0" w:right="-74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             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tka dítěte                                                                    </w:t>
        <w:tab/>
        <w:tab/>
        <w:t xml:space="preserve">        otec dítěte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09" w:right="616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PodnadpisChar">
    <w:name w:val="Podnadpis Char"/>
    <w:basedOn w:val="DefaultParagraphFont"/>
    <w:qFormat/>
    <w:rPr>
      <w:rFonts w:ascii="Cambria" w:hAnsi="Cambria"/>
      <w:sz w:val="24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6"/>
      <w:szCs w:val="26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anov@uhedu.cz" TargetMode="External"/><Relationship Id="rId3" Type="http://schemas.openxmlformats.org/officeDocument/2006/relationships/hyperlink" Target="http://www.ms.ba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901</Characters>
  <CharactersWithSpaces>2485</CharactersWithSpaces>
  <Company>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Málková</dc:creator>
  <dc:description/>
  <dc:language>en-US</dc:language>
  <cp:lastModifiedBy/>
  <cp:lastPrinted>2018-06-08T10:11:00Z</cp:lastPrinted>
  <dcterms:modified xsi:type="dcterms:W3CDTF">2018-06-08T10:23:00Z</dcterms:modified>
  <cp:revision>4</cp:revision>
  <dc:subject/>
  <dc:title>Mateřská škola, Uherský Brod, Primátora Hájka 2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Machalíková</vt:lpwstr>
  </property>
</Properties>
</file>