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30.1pt;height:34.75pt;mso-wrap-style:none;v-text-anchor:middle;mso-position-horizontal-relative:char" type="_x0000_t136">
            <v:path textpathok="t"/>
            <v:textpath on="t" fitshape="t" string="STRAVOVACÍ ŘÁD" style="font-family:&quot;Arial Black&quot;;font-size:12pt"/>
            <v:fill o:detectmouseclick="t" type="solid" color2="aqua"/>
            <v:stroke color="black" weight="1908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še Mateřská škola má vlastní kuchyni bez jídelny. Děti se stravují v jednotlivých třídách. Svačinky jsou připraveny na jídelních vozících. Starší děti se obslouží samy, mladším pomáhá paní učitelka, ale jsou vedeny k co největší samostatnosti. Oběd je vydáván paní kuchařkou v přilehlé kuchyňce. Polévka je připravena na stole a pro další chod si děti postupně chodí. Předškolní děti používají příbor a na požádání i některé mladší. Po celý den je zabezpečen pitný režim. Děti mají vlastní hrníčky a kdykoliv během dne si mohou nalít nápoj z konvice (mladší děti požádají paní učitelku, nebo kamaráda, ale také se učí opatrně nápoj nalív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ý rozvrh výdaje stra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Přesnídávka </w:t>
      </w:r>
      <w:r>
        <w:rPr/>
        <w:t>se podává od</w:t>
        <w:tab/>
        <w:tab/>
        <w:t>8 : 30  -   9 : 0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běd</w:t>
        <w:tab/>
      </w:r>
      <w:r>
        <w:rPr/>
        <w:tab/>
        <w:tab/>
        <w:tab/>
        <w:t xml:space="preserve">          11 : 30  - 12 : 0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vačina</w:t>
        <w:tab/>
      </w:r>
      <w:r>
        <w:rPr/>
        <w:tab/>
        <w:tab/>
        <w:t xml:space="preserve">          14 : 15  - 14 :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yhlášky č. 107/2005 Sb. o školním stravování, je úplata určena výší finančního normativu dle věku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Děti</w:t>
        <w:tab/>
        <w:t>3  -  6  let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>Přesnídávka</w:t>
        <w:tab/>
        <w:tab/>
        <w:t>11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Oběd</w:t>
        <w:tab/>
        <w:tab/>
        <w:t xml:space="preserve">            3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1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elkem</w:t>
        <w:tab/>
        <w:t xml:space="preserve">         </w:t>
      </w:r>
      <w:r>
        <w:rPr>
          <w:b/>
          <w:bCs/>
          <w:color w:val="FF3366"/>
        </w:rPr>
        <w:t xml:space="preserve">  52,</w:t>
      </w:r>
      <w:r>
        <w:rPr>
          <w:b/>
          <w:bCs/>
          <w:color w:val="FF3333"/>
        </w:rPr>
        <w:t xml:space="preserve">- </w:t>
      </w:r>
      <w:r>
        <w:rPr>
          <w:b/>
          <w:bCs/>
          <w:color w:val="FF0000"/>
        </w:rPr>
        <w:t>Kč</w:t>
      </w:r>
      <w:r>
        <w:rPr>
          <w:b/>
          <w:bCs/>
        </w:rPr>
        <w:t xml:space="preserve">    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Děti</w:t>
        <w:tab/>
        <w:t>7 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řesnídávka</w:t>
        <w:tab/>
        <w:tab/>
        <w:t>12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Oběd</w:t>
        <w:tab/>
        <w:tab/>
        <w:t xml:space="preserve">            33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Svačina</w:t>
        <w:tab/>
        <w:tab/>
        <w:t>11,- Kč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elkem</w:t>
        <w:tab/>
        <w:t xml:space="preserve">          </w:t>
      </w:r>
      <w:r>
        <w:rPr>
          <w:b/>
          <w:bCs/>
          <w:color w:val="FF0000"/>
        </w:rPr>
        <w:t xml:space="preserve"> 56,- Kč</w:t>
      </w:r>
      <w:r>
        <w:rPr>
          <w:b/>
          <w:bCs/>
        </w:rPr>
        <w:t xml:space="preserve">    za denní st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ravné se platí </w:t>
      </w:r>
      <w:r>
        <w:rPr>
          <w:b/>
        </w:rPr>
        <w:t>zpětně</w:t>
      </w:r>
      <w:r>
        <w:rPr/>
        <w:t xml:space="preserve"> bezhotovostní platbou </w:t>
      </w:r>
      <w:r>
        <w:rPr>
          <w:b/>
        </w:rPr>
        <w:t xml:space="preserve">příkazem k inkasu </w:t>
      </w:r>
      <w:r>
        <w:rPr/>
        <w:t>z bankovního účtu</w:t>
      </w:r>
      <w:r>
        <w:rPr>
          <w:b/>
        </w:rPr>
        <w:t xml:space="preserve"> </w:t>
      </w:r>
      <w:r>
        <w:rPr/>
        <w:t>k</w:t>
      </w:r>
      <w:r>
        <w:rPr>
          <w:b/>
        </w:rPr>
        <w:t xml:space="preserve"> 15. dni </w:t>
      </w:r>
      <w:r>
        <w:rPr/>
        <w:t>v měsíci.</w:t>
      </w:r>
      <w:r>
        <w:rPr>
          <w:b/>
        </w:rPr>
        <w:t xml:space="preserve"> Strava se při předem známé nepřítomnosti odhlašuje i přihlašuje elektronicky nebo na tel. 739 351 953 nejpozději do 7:00 hod. ráno na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V případě nemoci je možné odnést oběd ve vlastním jídlonosiči pouze první den. V dalších dnech nemoci neodhlášená strava propadá a je navíc účtována včetně režijních nákladů.</w:t>
      </w:r>
    </w:p>
    <w:p>
      <w:pPr>
        <w:pStyle w:val="Normal"/>
        <w:jc w:val="both"/>
        <w:rPr/>
      </w:pPr>
      <w:r>
        <w:rPr/>
        <w:t xml:space="preserve">Strávník má nárok na dotovanou stravu pouze při pobytu v MŠ. </w:t>
      </w:r>
    </w:p>
    <w:p>
      <w:pPr>
        <w:pStyle w:val="Normal"/>
        <w:jc w:val="both"/>
        <w:rPr/>
      </w:pPr>
      <w:r>
        <w:rPr/>
        <w:t>Zpracov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                                                                     .…………………………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na Vavrysová                                                                                  Renata Machalíková</w:t>
      </w:r>
    </w:p>
    <w:p>
      <w:pPr>
        <w:pStyle w:val="Normal"/>
        <w:jc w:val="both"/>
        <w:rPr/>
      </w:pPr>
      <w:r>
        <w:rPr/>
        <w:t>vedoucí školní jídelny                                                                           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Bánově  1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4:00Z</dcterms:created>
  <dc:creator>ms</dc:creator>
  <dc:description/>
  <cp:keywords/>
  <dc:language>en-US</dc:language>
  <cp:lastModifiedBy>Renata Machalíková</cp:lastModifiedBy>
  <cp:lastPrinted>2023-01-03T07:33:00Z</cp:lastPrinted>
  <dcterms:modified xsi:type="dcterms:W3CDTF">2024-08-15T13:19:00Z</dcterms:modified>
  <cp:revision>11</cp:revision>
  <dc:subject/>
  <dc:title> </dc:title>
</cp:coreProperties>
</file>