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ind w:right="-74" w:firstLine="142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te</w:t>
      </w:r>
      <w:r>
        <w:rPr>
          <w:rFonts w:cs="Calibri" w:ascii="Calibri" w:hAnsi="Calibri"/>
          <w:b/>
          <w:bCs/>
          <w:sz w:val="22"/>
          <w:szCs w:val="22"/>
        </w:rPr>
        <w:t>řská škola Bánov, příspěvková organizace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kres Uherské Hradišt</w:t>
      </w:r>
      <w:r>
        <w:rPr>
          <w:rFonts w:cs="Calibri" w:ascii="Calibri" w:hAnsi="Calibri"/>
          <w:b/>
          <w:bCs/>
          <w:sz w:val="22"/>
          <w:szCs w:val="22"/>
        </w:rPr>
        <w:t>ě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SČ 687 54 * Tel.: 572 646 000 * mob. 739 351 955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sbanov@uhed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*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s.banov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OZNÁMENÍ ZÁKONNÝCH ZÁSTUPCŮ DÍTĚT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O JINÉM ZPŮSOBU PLNĚNÍ POVINNÉHO PŘEDŠKOLNÍHO VZDĚLÁVÁN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>INDIVIDUÁLNÍ VZDĚLÁVÁN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 dítěte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left="576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left="576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uppressAutoHyphens w:val="true"/>
              <w:spacing w:before="0" w:after="120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/>
      </w:pPr>
      <w:r>
        <w:rPr/>
        <w:t>Dítě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narození: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dné čísl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bdobí individuálního vzdělávání: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a trvalého pobyt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/>
      </w:pPr>
      <w:r>
        <w:rPr/>
        <w:t>Zdůvodnění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snapToGrid w:val="false"/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12" w:leader="none"/>
                <w:tab w:val="left" w:pos="4464" w:leader="none"/>
                <w:tab w:val="left" w:pos="5616" w:leader="none"/>
                <w:tab w:val="left" w:pos="6768" w:leader="none"/>
                <w:tab w:val="left" w:pos="7920" w:leader="none"/>
                <w:tab w:val="left" w:pos="9072" w:leader="none"/>
              </w:tabs>
              <w:ind w:right="14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V Bánově, dne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zákonných zástupců žad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matka                                                                                   ote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2240" w:h="15840"/>
      <w:pgMar w:left="1418" w:right="1418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anov@uhedu.cz" TargetMode="External"/><Relationship Id="rId3" Type="http://schemas.openxmlformats.org/officeDocument/2006/relationships/hyperlink" Target="http://www.ms.ba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Málková</dc:creator>
  <dc:description/>
  <cp:keywords/>
  <dc:language>en-US</dc:language>
  <cp:lastModifiedBy>msbred</cp:lastModifiedBy>
  <cp:lastPrinted>2013-09-25T09:31:00Z</cp:lastPrinted>
  <dcterms:modified xsi:type="dcterms:W3CDTF">2017-02-15T13:24:00Z</dcterms:modified>
  <cp:revision>4</cp:revision>
  <dc:subject/>
  <dc:title>Mateřská škola, Uherský Brod, Primátora Hájka 2030</dc:title>
</cp:coreProperties>
</file>