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!!! DŮLEŽITÉ UPOZORNĚNÍ !!!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e dne 03. 04. 202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OPATŘENÍ K ZÁPISŮM DO MATEŘSKÝCH ŠKOL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PRO ŠKOLNÍ ROK 2020/202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ŠMT vydává v souvislosti s mimořádným opatřením vlády k ochraně obyvatelstva v souvislosti s onemocněním COVID-19 tato opatření k organizaci zápisů do mateřských škol (celý text nalezne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de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pis se bude organizovat bez osobní přítomnosti dětí a zákonných zástupců v mateřské škole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ožnosti podání žádosti o přije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ovou schránkou na adresu datové schránky MATEŘSKÁ ŠKOLA BÁNOV, PŘÍSPĚVKOVÁ ORGANIZACE, OKRES UHERSKÉ HRADIŠTĚ, ID datové schránky školy: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jnsknb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em s elektronickým podpisem (nestačí prostý mail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št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krajním případě dle konkrétní situace po předchozí telefonické domluvě s ředitelkou školy (739 351 955) osobním podáním ve ško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ín pro doručení přihlášek je stanoven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od 02. 05. 2020 nejpozději do 16. 05. 2020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částí žádosti musí bý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tá kopie rodného listu dít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stné prohlášení o očkování (formulář nalezne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de</w:t>
      </w:r>
      <w:r>
        <w:rPr>
          <w:rFonts w:cs="Calibri" w:ascii="Calibri" w:hAnsi="Calibri"/>
          <w:b/>
          <w:b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720" w:right="14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tá kopie očkovacího průkazu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ENAVŠTĚVUJTE OSOBNĚ PRAKTICKÉHO LÉKAŘE!!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, že dítě nebylo očkováno podle očkovacího kalendáře, musí zákonný zástupce kontaktovat na dálku praktického lékaře a vyžádat si od něj potvrzení, že je dítě proti nákaze imunní nebo se nemůže očkování podrobit pro trvalou kontraindikaci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ětský očkovací kalendář nalezne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de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 případě, že již máte žádost od lékaře potvrzenou, stačí ji doručit společně s kopií rodného listu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le způsobu doručení Vaší žádostí Vám bude po 16. květnu 2020 doručen tiskopis s přidělením registračního čísla Vašeho dítěte. Pod tímto registračním číslem bude do 30ti dnů na našich webových stránkách zveřejněno rozhodnutí o přijetí dítěte k předškolnímu vzdělávání od školního roku 2020/2021. Rozhodnutí o nepřijetí Vám budou doručeny poštou s obálkou označenou červeným pruhem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jakýchkoliv dotazů se neváhejte obrátit přímo na ředitelku školy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739 351 955</w:t>
      </w:r>
    </w:p>
    <w:sectPr>
      <w:type w:val="nextPage"/>
      <w:pgSz w:w="12240" w:h="15840"/>
      <w:pgMar w:left="1418" w:right="1418" w:gutter="284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uppressAutoHyphens w:val="true"/>
      <w:spacing w:before="0" w:after="120"/>
      <w:ind w:left="576" w:right="144" w:hanging="0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autoSpaceDE w:val="true"/>
      <w:spacing w:before="120" w:after="0"/>
      <w:ind w:left="426" w:hanging="426"/>
      <w:jc w:val="both"/>
    </w:pPr>
    <w:rPr>
      <w:sz w:val="22"/>
      <w:lang w:val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1417" w:leader="none"/>
        <w:tab w:val="left" w:pos="1701" w:leader="none"/>
      </w:tabs>
      <w:suppressAutoHyphens w:val="true"/>
      <w:autoSpaceDE w:val="true"/>
      <w:spacing w:lineRule="atLeast" w:line="240"/>
      <w:jc w:val="center"/>
    </w:pPr>
    <w:rPr>
      <w:b/>
      <w:sz w:val="28"/>
      <w:lang w:val="en-US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  <w:ind w:left="426" w:hanging="426"/>
    </w:pPr>
    <w:rPr>
      <w:sz w:val="24"/>
      <w:lang w:val="en-US"/>
    </w:rPr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1:00Z</dcterms:created>
  <dc:creator>Málková</dc:creator>
  <dc:description/>
  <cp:keywords/>
  <dc:language>en-US</dc:language>
  <cp:lastModifiedBy>Renata Machalíková</cp:lastModifiedBy>
  <cp:lastPrinted>2019-09-27T05:29:00Z</cp:lastPrinted>
  <dcterms:modified xsi:type="dcterms:W3CDTF">2020-04-06T12:02:00Z</dcterms:modified>
  <cp:revision>7</cp:revision>
  <dc:subject/>
  <dc:title>Mateřská škola, Uherský Brod, Primátora Hájka 2030</dc:title>
</cp:coreProperties>
</file>